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Profitable Credit Limi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TextBody"/>
        <w:bidi w:val="0"/>
        <w:ind w:left="0" w:right="0" w:hanging="0"/>
        <w:rPr/>
      </w:pPr>
      <w:r>
        <w:rPr/>
        <w:t xml:space="preserve">Every business organisation wants to grow continuously in profit and sales terms. Selling on a cash only basis is straight forward and carry no payment risks, but when sales are effected on credit, the customers should be analysed from all angles to evaluate their creditworthiness. It is better not to add up the sales figure than to have future problems to recover your mone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Regretfully, credit sales have become synonymous with sales, in the Maltese business transactions. As a result of the entrepreneurial factor in Maltese commerce many businesses undertook expansion programs which necessitated cash flow. This did not always come from the commercial banks, but business customers turned to their suppliers for ‘easier’ credit term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lthough credit facilities should be used to enhance long-term business relationship between the suppliers and their clients, more often than not, they are granted to every one who asks for it without diligent process of checking the customers’ financial statu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situation, can lead to serious damage in the cash flow of both the suppliers granting these facilities and the customers receiving them alike. Hence, it is better to take calculated risks than base credit decisions purely on gut feeling, sales ambitions or market trends. Professional credit management and control are therefore essentia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efore selling on credit, the supplier should set its own Credit Limit based on the organisational objectives, its internal capabilities, and on the full understanding of the market needs. The fundamental issue to consider when setting the Credit Limit is the kind of exposure that a company can or should take with its client base. Will it be a liberal or a conservative strateg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all depends upon the business culture, philosophy and vision of the supplier, but the creditor should establish the amount of working capital that he is willing to employ in his clients. This is the limit that the creditor will allow its clients to owe at any one time without having to go back and review the debtors’ accounts. Additionally, the supplier must treat the Credit limit as a guide to enhance profitable sal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lthough the credit limit can always be changed, decreasing the limit would cause some difficulties to the supplier. A plausible reason should be given to the debtors, which might in turn effect the business relationship with the clients, and weaken the activities of the marketing department. Having a clear vision of what the Credit Limit is, enhances not only stable business relationship but also offers various benefits to the supplier, such as an efficient sales process, better time management - allocating time for other credit management activities, risk reduction, enhanced collection systems and related activities, and it also serves as a monitoring tool. So, getting the Credit Limit right and appropriate the first time is imperati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o enhance the overall business activities, and to prevent a cash crunch situation, the creditors need to consider the following influencing factors when setting their Credit Limi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degree of competition in the industr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ntensity of rivalry among the existing suppliers within the same market, the bargaining power of the customers / debtors, and the strengths and weaknesses of the products or services being sold, all have an effect on setting the Credit Limit. Being a key supplier in the market gives the opportunity to set conservative credit limits, giving little or no attention to the actual needs of the market. Whereas, high degree of competition increases the bargaining power of the clients and limits need therefore be set to satisfy their needs and requireme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Customers Intelligenc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is important to know the number of years that the clients have successfully run their businesses in the same industry, their reputation in the market, their respective management styles and business plans, and how they are financed. Visiting clients is the best way to get to know your clients better and understand their needs. The salesmen should also be strongly encouraged to look for any emerging problems, listen to any objections and demands pertaining to credit, and give their feedback promptly to the credit department. Based on credit and financial information obtained, each existing or applicant client should then be assigned a rating:</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lients trading for more than ten years and always honouring their payment agreements should be rated an “A”. Clients trading for more than three years but less than ten years, or those who pay two weeks late, should be rated a “B”. Whereas, clients new in their business, default in their payments, or their market reputation is not favourable could be assessed a “C”. One can also expand the risk categories having “C+”, or “C-”, as deemed necessary by the credit manage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ssessing and rating clients takes experience, but following a set policy will reduce the risk associated with credit facilities and increase the profitability. The days of looking at someone and thinking “they look all right” should be long gon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length of credit term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Risk in credit is directly proportional with the length of the terms agreed with the clients. The longer the term, the riskier it becomes to recover the money ow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stage of the industry life cycl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ndustry may be either in its growing, matured, or in its declining stage, with each stage requiring a different credit strateg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Profit margi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overall margin that the product or service contributes to the bottom line of the organisation selling it, limits the credit facilities in terms of money. Higher profit margins allow the supplier to take greater risks when setting its limit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existing Credit facilit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eriodical credit reference checks on the existing debtors will enable the supplier to review the financial position of the individual client, which will in turn effect the terms and conditions of sale in respect of the respective client, and the overall profitability of the credi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Capabilities of the Credit Depart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n-house capabilities available in terms of personnel and systems, effect the efficiency in the collection process. A well-resourced credit department aided with an effective credit policy and supported by professional management enjoys the ability to develop competitive and profitable Credit Limi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though setting Credit Limits is an art in itself, and there is no one perfect scientific formula to be adopted by the creditors, analysing the internal and external environment of the organisation granting credit facilities while abiding to the company’s specific credit policy, will help to set the most efficient credit limits possible. Suppliers applying these credit management analysis and concepts will know that the risk of late payment or bad debt is reduced substantially as against those disregarding professional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r. Josef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ministra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el. No. 21 423638/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jbusuttil@macm.org.m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7365</Characters>
  <CharactersWithSpaces>5998</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5:00Z</dcterms:created>
  <dc:creator>n/a</dc:creator>
  <dc:description/>
  <dc:language>en-US</dc:language>
  <cp:lastModifiedBy/>
  <dcterms:modified xsi:type="dcterms:W3CDTF">2004-01-07T14:36:00Z</dcterms:modified>
  <cp:revision>1</cp:revision>
  <dc:subject/>
  <dc:title>Profitable Credit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